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1» августа 2020 года № 152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17» августа 2020 года по вопросу о предоставлении разрешения на отклонение от предельных параметров разрешенного строительства при строительстве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расположенного на земельном участке с кадастровым номером 12:14:1701001:93, по адресу: Республика Марий Эл, Звениговский район, д. Большие Вележи, ул. Вележинская, уч. 4а, в части уменьшения минимального отступа от границы земельного участка до объекта капитального строительства (индивидуального жилого дома) со стороны ул. Вележинская с 3 метров – до 0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offis</dc:creator>
  <dc:description/>
  <cp:keywords/>
  <dc:language>en-US</dc:language>
  <cp:lastModifiedBy>offis</cp:lastModifiedBy>
  <cp:lastPrinted>2020-07-23T16:32:00Z</cp:lastPrinted>
  <dcterms:modified xsi:type="dcterms:W3CDTF">2020-08-25T07:28:00Z</dcterms:modified>
  <cp:revision>2</cp:revision>
  <dc:subject/>
  <dc:title>              Россий Федераций                                                     Российская Федерация</dc:title>
</cp:coreProperties>
</file>